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АДМИНИСТРАЦИЯ ГОРОДА КУЗНЕЦКА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3"/>
          <w:szCs w:val="33"/>
        </w:rPr>
      </w:pPr>
      <w:r>
        <w:rPr>
          <w:b/>
          <w:spacing w:val="20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 30.01.2015 № 224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Кузнецка от 29.04.2013 № 620 «Об утверждении Проекта организации дорожного движения города Кузнец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FF"/>
            <w:sz w:val="28"/>
            <w:szCs w:val="28"/>
          </w:rPr>
          <w:t>ст. 28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29.04.2013 № 6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роекта организации дорожного движения города Кузнецка» (далее – постановление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роект организации дорожного движения города Кузнецка разделом «ул. Чкалова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С.А. 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3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15 № 224</w:t>
      </w:r>
    </w:p>
    <w:p>
      <w:pPr>
        <w:pStyle w:val="Normal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82080" cy="8719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73" t="13001" r="3293" b="12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52235" cy="90976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93" t="13001" r="3293" b="12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909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52235" cy="91713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49" t="12688" r="3293" b="13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52235" cy="91706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73" t="12846" r="3573" b="1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917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61760" cy="90798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93" t="12846" r="3293" b="13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3190" cy="912749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93" t="13001" r="3293" b="12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2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33185" cy="907859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73" t="12846" r="3293" b="13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907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Кузнецка                                                                   И.А. Малкин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113753995BF7432460BA01385ABF7272BE3DCDAD4EC80424DBF12B67ABED0BE8DE2C3BBBA442B454D1382Ed0J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6:00Z</dcterms:created>
  <dc:creator>user</dc:creator>
  <dc:description/>
  <cp:keywords/>
  <dc:language>en-US</dc:language>
  <cp:lastModifiedBy>User</cp:lastModifiedBy>
  <cp:lastPrinted>2015-01-28T12:36:00Z</cp:lastPrinted>
  <dcterms:modified xsi:type="dcterms:W3CDTF">2015-01-30T07:45:00Z</dcterms:modified>
  <cp:revision>14</cp:revision>
  <dc:subject/>
  <dc:title>Утверждена решением</dc:title>
</cp:coreProperties>
</file>